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ntoonstelling Arbeiders en Kunst – vrijdag 29 november 1985 – Netwerk</w:t>
      </w:r>
    </w:p>
    <w:p>
      <w:pPr>
        <w:pStyle w:val="Normal"/>
        <w:rPr/>
      </w:pPr>
      <w:r>
        <w:rPr/>
      </w:r>
    </w:p>
    <w:p>
      <w:pPr>
        <w:pStyle w:val="Normal"/>
        <w:rPr/>
      </w:pPr>
      <w:r>
        <w:rPr/>
        <w:t>De grote Goethe verklaarde eens : “Een kunstenaar dient zich niet te storen aan regels en voorbeelden en evenmin de vleugels van anderen te gebruiken, maar zelf te vliegen”.</w:t>
      </w:r>
    </w:p>
    <w:p>
      <w:pPr>
        <w:pStyle w:val="Normal"/>
        <w:rPr/>
      </w:pPr>
      <w:r>
        <w:rPr/>
      </w:r>
    </w:p>
    <w:p>
      <w:pPr>
        <w:pStyle w:val="Normal"/>
        <w:rPr/>
      </w:pPr>
      <w:r>
        <w:rPr/>
        <w:t>Deze uitsprak is zeker waar en is toepasselijk op deze tentoonstelling waarbij een aantal arbeiders-kunstenaars hier vandaag samen zijn om hun werken aan het publiek voor te stellen. Dit woord ‘arbeider’ staat hier voor gewone mensen die zich slechts na dagtaak aan hun geliefde hobby kunnen wijden.</w:t>
      </w:r>
    </w:p>
    <w:p>
      <w:pPr>
        <w:pStyle w:val="Normal"/>
        <w:rPr/>
      </w:pPr>
      <w:r>
        <w:rPr/>
      </w:r>
    </w:p>
    <w:p>
      <w:pPr>
        <w:pStyle w:val="Normal"/>
        <w:rPr/>
      </w:pPr>
      <w:r>
        <w:rPr/>
        <w:t>Een echte waaier van diverse kunstvormen is hier te aanschouwen : olieverf, pastel, beelden, pentekeningen, schilderijen op fluweel, waterverf, aquarel, etsen, houtsnijwerk, lacéwerk, portretten, landschappen, bloemstukken en dies meer.</w:t>
      </w:r>
    </w:p>
    <w:p>
      <w:pPr>
        <w:pStyle w:val="Normal"/>
        <w:rPr/>
      </w:pPr>
      <w:r>
        <w:rPr/>
      </w:r>
    </w:p>
    <w:p>
      <w:pPr>
        <w:pStyle w:val="Normal"/>
        <w:rPr/>
      </w:pPr>
      <w:r>
        <w:rPr/>
        <w:t>17 geïnteresseerden gingen in op het voorstel om samen een tentoonstelling op te zetten : het werd aldus een succes met prachtige resultaten. In alfabetische volgorde nemen deel : Breckpot Richard, Collemans Jean, De Groot Félix, De Schrijver Denise, De Smedt Harry, Dierickx Jozef, Dumotier Jozef, Goedvriend Mariette, Liesaerde Julien, Martin Jozef, Martin Ronny, Simoens Pol, Triest Philemon, Van Extergem Simon, Van Sande Lucienne, Wauters Frans, Wezemael Frans.</w:t>
      </w:r>
    </w:p>
    <w:p>
      <w:pPr>
        <w:pStyle w:val="Normal"/>
        <w:rPr/>
      </w:pPr>
      <w:r>
        <w:rPr/>
      </w:r>
    </w:p>
    <w:p>
      <w:pPr>
        <w:pStyle w:val="Normal"/>
        <w:rPr/>
      </w:pPr>
      <w:r>
        <w:rPr/>
        <w:t>In de grauwe jaren van het begin der 20</w:t>
      </w:r>
      <w:r>
        <w:rPr>
          <w:vertAlign w:val="superscript"/>
        </w:rPr>
        <w:t>e</w:t>
      </w:r>
      <w:r>
        <w:rPr/>
        <w:t xml:space="preserve"> eeuw, toen het leven nog een kortstondig verblijf was in de fabrieken, hadden de arbeiders geen tijd om aan enige vorm van kunst te doen.</w:t>
      </w:r>
    </w:p>
    <w:p>
      <w:pPr>
        <w:pStyle w:val="Normal"/>
        <w:rPr/>
      </w:pPr>
      <w:r>
        <w:rPr/>
        <w:t>Het leven was een aaneenschakeling van werken (zeg maar labeur) eten en slapen en de kring was rond.</w:t>
      </w:r>
    </w:p>
    <w:p>
      <w:pPr>
        <w:pStyle w:val="Normal"/>
        <w:rPr/>
      </w:pPr>
      <w:r>
        <w:rPr/>
      </w:r>
    </w:p>
    <w:p>
      <w:pPr>
        <w:pStyle w:val="Normal"/>
        <w:rPr/>
      </w:pPr>
      <w:r>
        <w:rPr/>
        <w:t>Daar kwam langzaam verandering in.</w:t>
      </w:r>
    </w:p>
    <w:p>
      <w:pPr>
        <w:pStyle w:val="Normal"/>
        <w:rPr/>
      </w:pPr>
      <w:r>
        <w:rPr/>
        <w:t>Belangrijk in de ontvoogdingsstrijd van de arbeiders, was de opkomst van het socialisme dat de werkende klasse eindelijk wat meer welstand en ook wat meer vrije tijd gaf.</w:t>
      </w:r>
    </w:p>
    <w:p>
      <w:pPr>
        <w:pStyle w:val="Normal"/>
        <w:rPr/>
      </w:pPr>
      <w:r>
        <w:rPr/>
      </w:r>
    </w:p>
    <w:p>
      <w:pPr>
        <w:pStyle w:val="Normal"/>
        <w:rPr/>
      </w:pPr>
      <w:r>
        <w:rPr/>
        <w:t>Dat deze vrije tijd niet altijd, zoals vroeger veelal in de kroeg werd gesleten, getuige de intrinsieke kunstgevoeligheid van ons Vlaamse volk dat op een of andere wijze hobby’s ging beoefenen.</w:t>
      </w:r>
    </w:p>
    <w:p>
      <w:pPr>
        <w:pStyle w:val="Normal"/>
        <w:rPr/>
      </w:pPr>
      <w:r>
        <w:rPr/>
      </w:r>
    </w:p>
    <w:p>
      <w:pPr>
        <w:pStyle w:val="Normal"/>
        <w:rPr/>
      </w:pPr>
      <w:r>
        <w:rPr/>
        <w:t>Onder deze hobby’s groeide een stroom van echte kunstgevoelige materies waarvan wij vroeger reeds fraaie voorbeelden zagen, maar ook vanavond.</w:t>
      </w:r>
    </w:p>
    <w:p>
      <w:pPr>
        <w:pStyle w:val="Normal"/>
        <w:rPr/>
      </w:pPr>
      <w:r>
        <w:rPr/>
        <w:t>Mede door het steeds ruimer wordende tijdspalet waarover de huidige werkende mens beschikt, werden nieuwe kansen geschapen als zijnde Volkshogeschool, kadervorming, de Culturele Centrales, Avondleergangen aan diverse academies en volksbibliotheken, eveneens verscheidene clubs en verenigingen.</w:t>
      </w:r>
    </w:p>
    <w:p>
      <w:pPr>
        <w:pStyle w:val="Normal"/>
        <w:rPr/>
      </w:pPr>
      <w:r>
        <w:rPr/>
      </w:r>
    </w:p>
    <w:p>
      <w:pPr>
        <w:pStyle w:val="Normal"/>
        <w:rPr/>
      </w:pPr>
      <w:r>
        <w:rPr/>
        <w:t>Het is in deze context, beste vrienden, dat wij de tentoonstelling van deze avond dienen te bekijken.</w:t>
      </w:r>
    </w:p>
    <w:p>
      <w:pPr>
        <w:pStyle w:val="Normal"/>
        <w:rPr/>
      </w:pPr>
      <w:r>
        <w:rPr/>
        <w:t>Daarbij dient opgemerkt dat het veel moed vraagt om na een aantal jaren geduldig werken aan de keukentafel of ergens in een kamertje, met zijn werk naar buiten te treden. Niet iedere deelnemer aan deze tentoonstelling was even gemakkelijk te overtuigen om deel te nemen. Sommigen hadden twijfels over zichzelf en hun werk, ten onrechte echter.</w:t>
      </w:r>
    </w:p>
    <w:p>
      <w:pPr>
        <w:pStyle w:val="Normal"/>
        <w:rPr/>
      </w:pPr>
      <w:r>
        <w:rPr/>
      </w:r>
    </w:p>
    <w:p>
      <w:pPr>
        <w:pStyle w:val="Normal"/>
        <w:rPr/>
      </w:pPr>
      <w:r>
        <w:rPr/>
        <w:t>Tegenover de vraag : “Is dit kunst”, een vraag die bij dergelijke initiatieven zeker hoorbaar is, wil ik hierbij onmiddellijk de vraag plaatsen : “Wat is kunst ?”.</w:t>
      </w:r>
    </w:p>
    <w:p>
      <w:pPr>
        <w:pStyle w:val="Normal"/>
        <w:rPr/>
      </w:pPr>
      <w:r>
        <w:rPr/>
      </w:r>
    </w:p>
    <w:p>
      <w:pPr>
        <w:pStyle w:val="Normal"/>
        <w:rPr/>
      </w:pPr>
      <w:r>
        <w:rPr/>
        <w:t>Wetenschappen en filosofieën worden vastgelegd in een afgesproken systeem van tekens, symbolen en wetten. Derhalve hebben wij als mensen systemen kunnen opbouwen die door middel van de verbeelding een verklaring geven van de mensheid zelf.</w:t>
      </w:r>
    </w:p>
    <w:p>
      <w:pPr>
        <w:pStyle w:val="Normal"/>
        <w:rPr/>
      </w:pPr>
      <w:r>
        <w:rPr/>
        <w:t>Maar kunst is anders, “het is een eeuwige vraag door het oog gesteld aan de zichtbare wereld en de kunstenaar is gewoon een mens die het verlangen en het vermogen heeft om aan zijn visuele waarneming en zijn gevoel een materiële vorm te geven.”</w:t>
      </w:r>
    </w:p>
    <w:p>
      <w:pPr>
        <w:pStyle w:val="Normal"/>
        <w:rPr/>
      </w:pPr>
      <w:r>
        <w:rPr/>
      </w:r>
    </w:p>
    <w:p>
      <w:pPr>
        <w:pStyle w:val="Normal"/>
        <w:rPr/>
      </w:pPr>
      <w:r>
        <w:rPr/>
        <w:t>Het eerste deel van zijn werkzaamheid is “waarneming”, het tweede deel is de “uitdrukking”, maar in de praktijk is het onmogelijk deze beide processen te scheiden : de kunstenaar drukt uit wat hij waarneemt en hij neemt waar wat hij uitdrukt.</w:t>
      </w:r>
    </w:p>
    <w:p>
      <w:pPr>
        <w:pStyle w:val="Normal"/>
        <w:rPr/>
      </w:pPr>
      <w:r>
        <w:rPr/>
      </w:r>
    </w:p>
    <w:p>
      <w:pPr>
        <w:pStyle w:val="Normal"/>
        <w:rPr/>
      </w:pPr>
      <w:r>
        <w:rPr/>
        <w:t>Dit proces is identiek voor een kunstenaar met de grote K als voor de kunstenaar met kleine k.</w:t>
      </w:r>
    </w:p>
    <w:p>
      <w:pPr>
        <w:pStyle w:val="Normal"/>
        <w:rPr/>
      </w:pPr>
      <w:r>
        <w:rPr/>
        <w:t>De symmetrie van waarnemen en uitdrukken is eveneens van toepassing als rode draad doorheen deze tentoonstelling “Arbeiders en Kunst”.</w:t>
      </w:r>
    </w:p>
    <w:p>
      <w:pPr>
        <w:pStyle w:val="Normal"/>
        <w:rPr/>
      </w:pPr>
      <w:r>
        <w:rPr/>
      </w:r>
    </w:p>
    <w:p>
      <w:pPr>
        <w:pStyle w:val="Normal"/>
        <w:rPr/>
      </w:pPr>
      <w:r>
        <w:rPr/>
        <w:t>Het begrip “Arbeid” en het begrip “Kunst” gaan samen in de optiek dat kunst “WERKEN” inhoudt. Niemand minder dan het Spaanse wonderkind, Pablo Picasso, verklaarde in 1898 aan zijn vriend Manuel Pallarés (n.a.v. een roodvonkbesmetting en zijn derhalve gedwongen bedlegerigheid) : “Ik ben een arbeider en moet werken. Zonder werken kom ik er niet.” Hij was toen 17 jaar ! Hij was een begenadigd kind die de kunst in zijn bloed had. Niet iedereen heeft deze begaafdheid als het ware met de moedermelk ingezogen en toch … hoe begint zoiets ? Hoe komt men er toe te gaan tekenen ? Wat is de drijfveer die sommige gewone mensen tot kunstvormen drijft ?</w:t>
      </w:r>
    </w:p>
    <w:p>
      <w:pPr>
        <w:pStyle w:val="Normal"/>
        <w:rPr/>
      </w:pPr>
      <w:r>
        <w:rPr/>
      </w:r>
    </w:p>
    <w:p>
      <w:pPr>
        <w:pStyle w:val="Normal"/>
        <w:rPr/>
      </w:pPr>
      <w:r>
        <w:rPr/>
        <w:t>In het licht van deze overdenking wil ik hierbij een tekst aanhalen van een onzer deelneemsters deze avond, een tekst die mij echt getroffen heeft en die misschien, boven al de geleerde kunstkritieken heen, het meest eenvoudige antwoord is op deze tentoonstelling.</w:t>
      </w:r>
    </w:p>
    <w:p>
      <w:pPr>
        <w:pStyle w:val="Normal"/>
        <w:rPr/>
      </w:pPr>
      <w:r>
        <w:rPr/>
      </w:r>
    </w:p>
    <w:p>
      <w:pPr>
        <w:pStyle w:val="Normal"/>
        <w:rPr/>
      </w:pPr>
      <w:r>
        <w:rPr/>
        <w:t>“</w:t>
      </w:r>
      <w:r>
        <w:rPr/>
        <w:t>Hoe begint men zoiets ? Men ziet graag mooie dingen en men tekent graag. Eerst vult men enkele lege uurtjes met tekenen en schetsen en de microbe bijt.</w:t>
      </w:r>
    </w:p>
    <w:p>
      <w:pPr>
        <w:pStyle w:val="Normal"/>
        <w:rPr/>
      </w:pPr>
      <w:r>
        <w:rPr/>
        <w:t>Eerst tekent men dingen na en darna ontwerpt men zelf.</w:t>
      </w:r>
    </w:p>
    <w:p>
      <w:pPr>
        <w:pStyle w:val="Normal"/>
        <w:rPr/>
      </w:pPr>
      <w:r>
        <w:rPr/>
        <w:t>Is het hobby ? Is het kunst ?</w:t>
      </w:r>
    </w:p>
    <w:p>
      <w:pPr>
        <w:pStyle w:val="Normal"/>
        <w:rPr/>
      </w:pPr>
      <w:r>
        <w:rPr/>
        <w:t>Iedereen kan daar zelf over oordelen.”</w:t>
      </w:r>
    </w:p>
    <w:p>
      <w:pPr>
        <w:pStyle w:val="Normal"/>
        <w:rPr/>
      </w:pPr>
      <w:r>
        <w:rPr/>
      </w:r>
    </w:p>
    <w:p>
      <w:pPr>
        <w:pStyle w:val="Normal"/>
        <w:rPr/>
      </w:pPr>
      <w:r>
        <w:rPr/>
        <w:t>Vooraleer deze korte tussenkomst te besluiten, wil ik als lid van de initiatiefnemende werkgroep en namens alle medewerkers, de organiserende vereniging CSC De Rank danken voor de steun een waardering die dit initiatief kreeg van haar voorzitter Minister Marc Galle en de hele ploeg medewerkers, waarbij ik vooral wil vermelden Nanette Van De Meerssche, Vicky Verstegen, Marie-Therese Hellinckx, Paul Van De Meerssche, en ook zeer speciaal dokter Emiel Goossens.</w:t>
      </w:r>
    </w:p>
    <w:p>
      <w:pPr>
        <w:pStyle w:val="Normal"/>
        <w:rPr/>
      </w:pPr>
      <w:r>
        <w:rPr/>
      </w:r>
    </w:p>
    <w:p>
      <w:pPr>
        <w:pStyle w:val="Normal"/>
        <w:rPr/>
      </w:pPr>
      <w:r>
        <w:rPr/>
        <w:t>Een heel speciaal woord van dank richt ik ook naar de man die weliswaar achter de schermen, de bezieler was van het hele opzet. Niet enkel de idee, maar ook het vele praktische werk heeft hij tot een goed einde weten te brengen. Toen hij mij voor het eerst over zijn ‘grote wens’ sprak, dacht hij aan een vijftal geïnteresseerde vrienden.</w:t>
      </w:r>
    </w:p>
    <w:p>
      <w:pPr>
        <w:pStyle w:val="Normal"/>
        <w:rPr/>
      </w:pPr>
      <w:r>
        <w:rPr/>
        <w:t>Onder zijn dynamische stimulans werden het er 17. Zijn wens om met deze mensen en misschien nog vele anderen in Aalst tot een soort amateurs kunstkring te kunnen komen, krijgt vandaag de officiële start.</w:t>
      </w:r>
    </w:p>
    <w:p>
      <w:pPr>
        <w:pStyle w:val="Normal"/>
        <w:rPr/>
      </w:pPr>
      <w:r>
        <w:rPr/>
      </w:r>
    </w:p>
    <w:p>
      <w:pPr>
        <w:pStyle w:val="Normal"/>
        <w:rPr/>
      </w:pPr>
      <w:r>
        <w:rPr/>
        <w:t>Namens alle deelnemers overhandig ik graag dit bloemstuk aan POL SIMOENS.</w:t>
      </w:r>
    </w:p>
    <w:p>
      <w:pPr>
        <w:pStyle w:val="Normal"/>
        <w:rPr/>
      </w:pPr>
      <w:r>
        <w:rPr/>
      </w:r>
    </w:p>
    <w:p>
      <w:pPr>
        <w:pStyle w:val="Normal"/>
        <w:rPr/>
      </w:pPr>
      <w:r>
        <w:rPr/>
        <w:t>Toen wij ongeveer een jaar geleden met de voorbereidingen startten, was onze goede vriend Frans Beeckman als geëngageerd dichter ook één van de mede-initiatiefnemers. Spijtig genoeg overleed Frans een paar maand geleden.</w:t>
      </w:r>
    </w:p>
    <w:p>
      <w:pPr>
        <w:pStyle w:val="Normal"/>
        <w:rPr/>
      </w:pPr>
      <w:r>
        <w:rPr/>
        <w:t>Wij hebben er echter aan gehouden om aan hem en zijn werk vanavond hulde te brengen.</w:t>
      </w:r>
    </w:p>
    <w:p>
      <w:pPr>
        <w:pStyle w:val="Normal"/>
        <w:rPr/>
      </w:pPr>
      <w:r>
        <w:rPr/>
        <w:t>Straks zullen Gracienne Van Nieuwenborgh en Norbert De Winne werken van hem voorlezen.</w:t>
      </w:r>
    </w:p>
    <w:p>
      <w:pPr>
        <w:pStyle w:val="Normal"/>
        <w:rPr/>
      </w:pPr>
      <w:r>
        <w:rPr/>
      </w:r>
    </w:p>
    <w:p>
      <w:pPr>
        <w:pStyle w:val="Normal"/>
        <w:rPr/>
      </w:pPr>
      <w:r>
        <w:rPr/>
        <w:t>Mij rest alleen nog de deelnemende kunstenaars nog verder veel artistiek succes toe te wensen.</w:t>
      </w:r>
    </w:p>
    <w:p>
      <w:pPr>
        <w:pStyle w:val="Normal"/>
        <w:rPr/>
      </w:pPr>
      <w:r>
        <w:rPr/>
      </w:r>
    </w:p>
    <w:p>
      <w:pPr>
        <w:pStyle w:val="Normal"/>
        <w:rPr/>
      </w:pPr>
      <w:r>
        <w:rPr/>
        <w:t>Ik dank u.</w:t>
      </w:r>
    </w:p>
    <w:p>
      <w:pPr>
        <w:pStyle w:val="Normal"/>
        <w:rPr/>
      </w:pPr>
      <w:r>
        <w:rPr/>
      </w:r>
    </w:p>
    <w:p>
      <w:pPr>
        <w:pStyle w:val="Normal"/>
        <w:rPr/>
      </w:pPr>
      <w:r>
        <w:rPr/>
        <w:t>Patrick De Smedt</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1:30:00Z</dcterms:created>
  <dc:creator>x</dc:creator>
  <dc:description/>
  <dc:language>en-US</dc:language>
  <cp:lastModifiedBy>x</cp:lastModifiedBy>
  <dcterms:modified xsi:type="dcterms:W3CDTF">2006-08-29T15:15:00Z</dcterms:modified>
  <cp:revision>4</cp:revision>
  <dc:subject/>
  <dc:title>Weldra opent Codep een nieuw kantoor te Aalst</dc:title>
</cp:coreProperties>
</file>