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tikel uit Het Laatste Nieuws – 18 juli 2008</w:t>
      </w:r>
    </w:p>
    <w:p>
      <w:pPr>
        <w:pStyle w:val="Normal"/>
        <w:rPr/>
      </w:pPr>
      <w:r>
        <w:rPr/>
      </w:r>
    </w:p>
    <w:p>
      <w:pPr>
        <w:pStyle w:val="Normal"/>
        <w:rPr/>
      </w:pPr>
      <w:r>
        <w:rPr/>
      </w:r>
    </w:p>
    <w:p>
      <w:pPr>
        <w:pStyle w:val="Normal"/>
        <w:jc w:val="center"/>
        <w:rPr>
          <w:b/>
          <w:b/>
          <w:bCs/>
          <w:sz w:val="28"/>
        </w:rPr>
      </w:pPr>
      <w:r>
        <w:rPr>
          <w:b/>
          <w:bCs/>
          <w:sz w:val="28"/>
        </w:rPr>
        <w:t>ONTMOETINGSHUIS DE BRUG 1 250 KEER VERHUURD</w:t>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t xml:space="preserve">Sinds de opening van het Aalsterse ontmoetingshuis De Brug werden de drie zalen samen </w:t>
      </w:r>
    </w:p>
    <w:p>
      <w:pPr>
        <w:pStyle w:val="Normal"/>
        <w:rPr/>
      </w:pPr>
      <w:r>
        <w:rPr/>
        <w:t>1 250 keer verhuurd, gespreid over 250 huurders. Dat zegt OCMW-voorzitter en schepen van Sociale Zaken Patrick De Smedt (sp.a).</w:t>
      </w:r>
    </w:p>
    <w:p>
      <w:pPr>
        <w:pStyle w:val="Normal"/>
        <w:rPr/>
      </w:pPr>
      <w:r>
        <w:rPr/>
        <w:t>“</w:t>
      </w:r>
      <w:r>
        <w:rPr/>
        <w:t>Het ontmoetingshuis zit dus duidelijk in de lift sinds de installatie van een nieuwe stuurgroep, de verlaagde huurtarieven en de komst van de nieuwe coördinator Gunnar Callebaut”, zegt De Smedt. “Ons buurtrestaurant heeft op dit moment wel te kampen met problemen omdat het opleidingscentrum van vzw De Loods de vereffening heeft aangevraagd. Tot daarover meer duidelijkheid is, heeft het OCMW samen met de stad voor een tijdelijke oplossing gezorgd.”</w:t>
      </w:r>
    </w:p>
    <w:p>
      <w:pPr>
        <w:pStyle w:val="Normal"/>
        <w:rPr/>
      </w:pPr>
      <w:r>
        <w:rPr/>
        <w:t>“</w:t>
      </w:r>
      <w:r>
        <w:rPr/>
        <w:t>Recente positieve ontwikkelingen zijn dan weer de oprichting van een centraal aanspreekpunt kinderopvang, de opstart van een opvoedingswinkel in september, de start van een jeugdatelierwerking en de overstap van het Aalsters Quizverbond naar De Brug”; aldus de schep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48:00Z</dcterms:created>
  <dc:creator/>
  <dc:description/>
  <dc:language>en-US</dc:language>
  <cp:lastModifiedBy>CarineDW</cp:lastModifiedBy>
  <dcterms:modified xsi:type="dcterms:W3CDTF">2008-07-23T07:49:00Z</dcterms:modified>
  <cp:revision>6</cp:revision>
  <dc:subject/>
  <dc:title>Artikel uit Het Laatste Nieuws – 18 juli 2008</dc:title>
</cp:coreProperties>
</file>