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Het Laatste Nieuws – 16 december 2010</w:t>
      </w:r>
    </w:p>
    <w:p>
      <w:pPr>
        <w:pStyle w:val="Normal"/>
        <w:rPr>
          <w:sz w:val="24"/>
        </w:rPr>
      </w:pPr>
      <w:r>
        <w:rPr>
          <w:sz w:val="24"/>
        </w:rPr>
      </w:r>
    </w:p>
    <w:p>
      <w:pPr>
        <w:pStyle w:val="Heading3"/>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20 % meer hulpbehoevenden bij mensen helpen mensen</w:t>
      </w:r>
    </w:p>
    <w:p>
      <w:pPr>
        <w:pStyle w:val="Normal"/>
        <w:jc w:val="center"/>
        <w:rPr>
          <w:sz w:val="28"/>
        </w:rPr>
      </w:pPr>
      <w:r>
        <w:rPr>
          <w:sz w:val="28"/>
        </w:rPr>
        <w:t>“</w:t>
      </w:r>
      <w:r>
        <w:rPr>
          <w:sz w:val="28"/>
        </w:rPr>
        <w:t>Hier leeft de ziel van de stad”</w:t>
      </w:r>
    </w:p>
    <w:p>
      <w:pPr>
        <w:pStyle w:val="Normal"/>
        <w:rPr>
          <w:sz w:val="28"/>
        </w:rPr>
      </w:pPr>
      <w:r>
        <w:rPr>
          <w:sz w:val="28"/>
        </w:rPr>
      </w:r>
    </w:p>
    <w:p>
      <w:pPr>
        <w:pStyle w:val="Normal"/>
        <w:rPr/>
      </w:pPr>
      <w:r>
        <w:rPr/>
      </w:r>
    </w:p>
    <w:p>
      <w:pPr>
        <w:pStyle w:val="Normal"/>
        <w:rPr>
          <w:i/>
          <w:i/>
        </w:rPr>
      </w:pPr>
      <w:r>
        <w:rPr>
          <w:i/>
        </w:rPr>
        <w:t>Steeds meer Aalstenaars komen bij vzw Mensen Helpen Mensen van Kamiel Sergant aankloppen voor hulp. Wekelijks schuiven er nu al tussen de 500 en 550 hulpbehoevenden aan om voedsel en kledij te krijgen. Dat is ruim 20 % meer dan vorig jaar. “Ze krijgen hier niet alleen voedselpakketten, maar ook een schouderklop en een bemoedigend woord. We lachten en wenen hier samen”, zegt Kamiel Sergant.</w:t>
      </w:r>
    </w:p>
    <w:p>
      <w:pPr>
        <w:pStyle w:val="Normal"/>
        <w:rPr>
          <w:i/>
          <w:i/>
        </w:rPr>
      </w:pPr>
      <w:r>
        <w:rPr>
          <w:i/>
        </w:rPr>
      </w:r>
    </w:p>
    <w:p>
      <w:pPr>
        <w:pStyle w:val="Normal"/>
        <w:rPr/>
      </w:pPr>
      <w:r>
        <w:rPr/>
        <w:t>De rij mensen die zaterdagochtend bij Kamiel Sergant op de stoep staat voor hulp, groeit elke week. Tegenover vorig jaar zijn er bijna honderd mensen bijgekomen. Zaterdagochtend om 8 uur staan er al een pak mensen, en de hele voormiddag blijven er toestromen.</w:t>
      </w:r>
    </w:p>
    <w:p>
      <w:pPr>
        <w:pStyle w:val="Normal"/>
        <w:rPr/>
      </w:pPr>
      <w:r>
        <w:rPr/>
        <w:t>“</w:t>
      </w:r>
      <w:r>
        <w:rPr/>
        <w:t>Het betekent niet alleen langere rijen op zaterdagochtend, maar ook meer werk voor onze vrijwilligers in de week. Dan rijden we het land rond om spullen op te halen bij wilde weldoeners die ons het nodige hulpmateriaal schenken”, zegt drijvende kracht achter de vzw Kamiel Sergant.</w:t>
      </w:r>
    </w:p>
    <w:p>
      <w:pPr>
        <w:pStyle w:val="Normal"/>
        <w:rPr/>
      </w:pPr>
      <w:r>
        <w:rPr/>
      </w:r>
    </w:p>
    <w:p>
      <w:pPr>
        <w:pStyle w:val="Normal"/>
        <w:rPr/>
      </w:pPr>
      <w:r>
        <w:rPr/>
        <w:t>Verdriet</w:t>
      </w:r>
    </w:p>
    <w:p>
      <w:pPr>
        <w:pStyle w:val="Normal"/>
        <w:rPr/>
      </w:pPr>
      <w:r>
        <w:rPr/>
        <w:t>“</w:t>
      </w:r>
      <w:r>
        <w:rPr/>
        <w:t>Waar de mensen vandaan komen, is bij ons van geen belang”, zegt keizer Kamiel. “Russen, Afrikanen, Chinezen en veel autochtone Aalstenaars komen hier om onze hulp vragen. Het laatste jaar zien we opvallend meer mensen. Aalstenaars die het vroeger nog zonder ons konden, komen n een voedselpakket halen. Het doet me veel verdriet als ik dat allemaal zie”, aldus Sergant”.</w:t>
      </w:r>
    </w:p>
    <w:p>
      <w:pPr>
        <w:pStyle w:val="Normal"/>
        <w:rPr/>
      </w:pPr>
      <w:r>
        <w:rPr/>
        <w:t>Alle mensen die bij Mensen Helpen Mensen iets komen afhalen hebben zich eerst moeten inschrijven bij de vereniging. “Op basis van hun werkloosheidsuitkering, financiële situatie en gezinssituatie bepalen we op hoeveel hulp de mensen recht hebben”, legt vrijwilligster Rizy De Man uit. “Al ze een voedselpakket hebben opgehaald, tekent Kamiel hun Mensen Helpen Mensen-kaart”, zegt Rizy.</w:t>
      </w:r>
    </w:p>
    <w:p>
      <w:pPr>
        <w:pStyle w:val="Normal"/>
        <w:rPr/>
      </w:pPr>
      <w:r>
        <w:rPr/>
        <w:t>Mar ze komen niet alleen voor het gratis voedsel, huisgerei en kledij, volgens Kamiel Sergant. “Er wordt hier ook veel onnozel gedaan, we proberen de mensen aan het lachen te brengen. Maar soms zijn de verhalen zo schrijnend en dan wenen we samen”, zegt Kamiel Sergant. “Ik heb het gevoel dat de echte ziel van onze stad hier leeft. Politici die willen weten wat er in hun stad gebeurt, zouden hier beter eens een paar dagen mee komen helpen met al die tientallen vrijwilligers”.</w:t>
      </w:r>
    </w:p>
    <w:p>
      <w:pPr>
        <w:pStyle w:val="Normal"/>
        <w:rPr/>
      </w:pPr>
      <w:r>
        <w:rPr/>
      </w:r>
    </w:p>
    <w:p>
      <w:pPr>
        <w:pStyle w:val="Normal"/>
        <w:rPr/>
      </w:pPr>
      <w:r>
        <w:rPr/>
        <w:t>Geen verrassing</w:t>
      </w:r>
    </w:p>
    <w:p>
      <w:pPr>
        <w:pStyle w:val="Normal"/>
        <w:rPr/>
      </w:pPr>
      <w:r>
        <w:rPr/>
        <w:t>Schepen van Sociale Zaken en OCMW-voorzitter Patrick De Smedt (sp.a) is niet verrast dat er steeds meer mensen aankloppen bij Kamiel Sergant.</w:t>
      </w:r>
    </w:p>
    <w:p>
      <w:pPr>
        <w:pStyle w:val="Normal"/>
        <w:rPr/>
      </w:pPr>
      <w:r>
        <w:rPr/>
        <w:t>“</w:t>
      </w:r>
      <w:r>
        <w:rPr/>
        <w:t>We zien dat de crisis erg hard toeslaat het laatste jaar. Bij het OCMW is het aantal mensen met een leefloon nu al gestegen van 800 naar 1200. En 800 mensen werden geholpen met hun schulden, tegenover 400 mensen vorig jaar”, zegt De Smedt. “Wij focussen ons nu op structurele manieren om mensen uit de armoede te halen. Maar daarnaast vind ik het werk van Kamiel Sergant en al die vrijwilligers natuurlijk erg lovenswaardig”, luidt 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01:00Z</dcterms:created>
  <dc:creator>*</dc:creator>
  <dc:description/>
  <cp:keywords/>
  <dc:language>en-US</dc:language>
  <cp:lastModifiedBy>*</cp:lastModifiedBy>
  <dcterms:modified xsi:type="dcterms:W3CDTF">2010-12-16T15:02:00Z</dcterms:modified>
  <cp:revision>4</cp:revision>
  <dc:subject/>
  <dc:title>Het Nieuwsblad 16 maart 2010</dc:title>
</cp:coreProperties>
</file>