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tikel uit Het Laatste Nieuws – 4 april 2011</w:t>
      </w:r>
    </w:p>
    <w:p>
      <w:pPr>
        <w:pStyle w:val="Normal"/>
        <w:rPr/>
      </w:pPr>
      <w:r>
        <w:rPr/>
      </w:r>
    </w:p>
    <w:p>
      <w:pPr>
        <w:pStyle w:val="Normal"/>
        <w:rPr/>
      </w:pPr>
      <w:r>
        <w:rPr/>
      </w:r>
    </w:p>
    <w:p>
      <w:pPr>
        <w:pStyle w:val="Normal"/>
        <w:rPr/>
      </w:pPr>
      <w:r>
        <w:rPr/>
      </w:r>
    </w:p>
    <w:p>
      <w:pPr>
        <w:pStyle w:val="Heading2"/>
        <w:rPr/>
      </w:pPr>
      <w:r>
        <w:rPr/>
        <w:t xml:space="preserve">Kooi rond voetbalveld moet overlast beperken </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rPr>
      </w:pPr>
      <w:r>
        <w:rPr>
          <w:b/>
        </w:rPr>
        <w:t xml:space="preserve">De buren van Ontmoetingshuis De Brug ondervinden hinder wanneer er op het sportterrein gevoetbald wordt. Een speciale kooi moet het probleem oplossen </w:t>
      </w:r>
    </w:p>
    <w:p>
      <w:pPr>
        <w:pStyle w:val="Normal"/>
        <w:rPr>
          <w:b/>
          <w:b/>
        </w:rPr>
      </w:pPr>
      <w:r>
        <w:rPr>
          <w:b/>
        </w:rPr>
      </w:r>
    </w:p>
    <w:p>
      <w:pPr>
        <w:pStyle w:val="Normal"/>
        <w:rPr/>
      </w:pPr>
      <w:r>
        <w:rPr/>
        <w:t xml:space="preserve">De bewoners van de Gasthuisstraat krijgen regelmatig een voetbal in de tuin die afkomstig is van het speelterrein achter het Ontmoetingshuis De Brug aan de Hertshage. Maar het is vooral het lawaai van de ballen tegen de omheining dat hen hindert. </w:t>
      </w:r>
    </w:p>
    <w:p>
      <w:pPr>
        <w:pStyle w:val="Normal"/>
        <w:rPr/>
      </w:pPr>
      <w:r>
        <w:rPr/>
        <w:t>Buurtbewoners Bruno Van Delsen en Luc Alloo ijverden lang voor een oplossing. ‘We hebben lang gezaagd en e-mails naar de scherpen gestuurd’, zeggen Luc en Bruno. We zijn blij dat er nu toch een kooi komt. Niet alleen voor de buren maar ook voor de jongeren. Op die manier blijven ze toch van de straat. Je zou er trouwens versteld van staan wat een talent je hier soms ziet spelen’.</w:t>
      </w:r>
    </w:p>
    <w:p>
      <w:pPr>
        <w:pStyle w:val="Normal"/>
        <w:rPr/>
      </w:pPr>
      <w:r>
        <w:rPr/>
        <w:t>Volgens schepen van Welzijnsbeleid, Sociale Zaken en Gezin Patrick De Smedt (SP.A) zal een speciale kooi de overlast bij de buren wegnemen. “In Nederland zie je deze constructies al regelmatig” zegt De Smedt. “Door de kooi kunnen de ballen niet meer in de tuin van de omwonenden terecht komen. Uiteraard maken spelende kinderen ook lawaai, dat is onvermijdelijk. Daarom wordt ook een sluitingsuur op het terrein gezet. Maar het zijn de ballen die tegen de afsluiting kaatsen, die voor het meeste geluidsoverlast zorgen. Het sportterrein ligt daar niet ideaal maar daar kunnen we niets meer aan veranderen. Gelukkig zijn de meeste buren begripvol”.</w:t>
      </w:r>
    </w:p>
    <w:p>
      <w:pPr>
        <w:pStyle w:val="Normal"/>
        <w:rPr/>
      </w:pPr>
      <w:r>
        <w:rPr/>
      </w:r>
    </w:p>
    <w:p>
      <w:pPr>
        <w:pStyle w:val="Normal"/>
        <w:rPr/>
      </w:pPr>
      <w:r>
        <w:rPr/>
        <w:t xml:space="preserve">Buitenlanders  </w:t>
      </w:r>
    </w:p>
    <w:p>
      <w:pPr>
        <w:pStyle w:val="Normal"/>
        <w:rPr/>
      </w:pPr>
      <w:r>
        <w:rPr/>
        <w:t>De speciale kooi die op het terrein wordt geplaatst, zal 50.000 euro kosten. Centen die raadslid Michel Van Brempt en zijn collega’s van het Vlaams Belang liever anders gespendeerd zien. Volgens Van Brempt zijn op sportterrein van De Brug Belgen immens niet welkom.</w:t>
      </w:r>
    </w:p>
    <w:p>
      <w:pPr>
        <w:pStyle w:val="Normal"/>
        <w:rPr/>
      </w:pPr>
      <w:r>
        <w:rPr/>
        <w:t>Schepen De Smedt gaat hier niet mee akkoord. “Het sportterrein wordt intensief gebruikt door verschillende culturen. Maar het terrein wordt ook gebruikt door scholen. Het is zowel voor buren als voor de kinderen van belang dat die kooi er komt. Met deze constructie kunnen we het probleem meteen voor lange termijn oplos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46:00Z</dcterms:created>
  <dc:creator>*</dc:creator>
  <dc:description/>
  <cp:keywords/>
  <dc:language>en-US</dc:language>
  <cp:lastModifiedBy>*</cp:lastModifiedBy>
  <dcterms:modified xsi:type="dcterms:W3CDTF">2011-04-08T07:52:00Z</dcterms:modified>
  <cp:revision>3</cp:revision>
  <dc:subject/>
  <dc:title>Artikel uit Het Laatste Nieuws – 24 maart 2011</dc:title>
</cp:coreProperties>
</file>