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BE"/>
        </w:rPr>
      </w:pPr>
      <w:r>
        <w:rPr>
          <w:b/>
          <w:lang w:val="nl-BE"/>
        </w:rPr>
        <w:t>Collectief verwarmingsnet in Aalst</w:t>
      </w:r>
    </w:p>
    <w:p>
      <w:pPr>
        <w:pStyle w:val="Normal"/>
        <w:rPr>
          <w:b/>
          <w:b/>
          <w:lang w:val="nl-BE"/>
        </w:rPr>
      </w:pPr>
      <w:r>
        <w:rPr>
          <w:b/>
          <w:lang w:val="nl-BE"/>
        </w:rPr>
      </w:r>
    </w:p>
    <w:p>
      <w:pPr>
        <w:pStyle w:val="Normal"/>
        <w:rPr>
          <w:lang w:val="nl-BE"/>
        </w:rPr>
      </w:pPr>
      <w:r>
        <w:rPr>
          <w:b/>
          <w:lang w:val="nl-BE"/>
        </w:rPr>
        <w:t>In mei nam de Vlaamse Milieumaatschappij een nieuw datacenter in gebruik in Aalst. In de kelder van het gebouw staat een stookinstallatie op aardgas. Ze verwarmt niet enkel het datacenter maar ook het administratieve gebouw van het Aalstse OCMW en 90 sociale appartementen.</w:t>
      </w:r>
    </w:p>
    <w:p>
      <w:pPr>
        <w:pStyle w:val="Normal"/>
        <w:rPr>
          <w:lang w:val="nl-BE"/>
        </w:rPr>
      </w:pPr>
      <w:r>
        <w:rPr>
          <w:lang w:val="nl-BE"/>
        </w:rPr>
      </w:r>
    </w:p>
    <w:p>
      <w:pPr>
        <w:pStyle w:val="Normal"/>
        <w:rPr/>
      </w:pPr>
      <w:r>
        <w:rPr>
          <w:lang w:val="nl-BE"/>
        </w:rPr>
        <w:t>Aalst beschikt sinds de jaren vijftig van de vorige eeuw over een uitgebreid net van stadsverwarming via stoom. De stoom was afkomstig van de turbines van de Aalstse elektriciteitscentrale. Het net leverde warmte aan de textiel- en voedingsnijverheid en aan de meeste appartementsgebouwen en veel eengezinswoningen in de stadskern. In 2006 zegde Electrabel alle klanten op. Door de evolutie in de elektriciteitsproductie, de toenemende energieprijzen en vooral de sterk dalende industriële activiteit in de stad was het net van afstandsverwarming niet langer rendabel. Daarop schakelden de klanten massaal over op aardgas. De Vlaamse Milieumaatschappij, het OCMW en de stad Aalst sloegen de handen in elkaar. OCMW-voorzitter Patrick De Smedt: ‘Op een perceel van de VMM besloten we samen een nieuwe stookplaats te bouwen voor de warmtevoorziening van de twee gebouwen van de VMM, van het administratieve gebouw van het OCMW en van 90 appartementen die eigendom zijn van het OCMW maar beheerd worden door de stad. We stelden samen een bestek op, we verdeelden de taken en de kosten.’</w:t>
      </w:r>
    </w:p>
    <w:p>
      <w:pPr>
        <w:pStyle w:val="Normal"/>
        <w:rPr>
          <w:lang w:val="nl-BE"/>
        </w:rPr>
      </w:pPr>
      <w:r>
        <w:rPr>
          <w:lang w:val="nl-BE"/>
        </w:rPr>
        <w:t>Zo kreeg het bestaande warmwaternet een tweede leven. In plaats van tientallen kleinere verwarmingsketels kwam er een milieuvriendelijke, centrale installatie die zeer goed onderhouden wordt. Het delen van de vaste kosten levert de verschillende partners ook een financieel voordeel op. De nieuwe installatie heeft een capaciteit van 2 megawatt. De investering van 400.000 euro wordt gespreid over twintig jaar afbetaald. Eind dit jaar wordt een eerste grondige evaluatie gemaakt. ‘We hebben nog geen gedetailleerde exploitatiecijfers,’ zegt Patrick De Smedt. ‘De prognoses wat betreft energieverbruik zijn wel positief. We houden de verbruiken zeer nauwlettend in de gaten zodat we snel kunnen ingrijpen en bijsturen.’</w:t>
      </w:r>
    </w:p>
    <w:p>
      <w:pPr>
        <w:pStyle w:val="Normal"/>
        <w:rPr>
          <w:lang w:val="nl-BE"/>
        </w:rPr>
      </w:pPr>
      <w:r>
        <w:rPr>
          <w:lang w:val="nl-BE"/>
        </w:rPr>
      </w:r>
    </w:p>
    <w:p>
      <w:pPr>
        <w:pStyle w:val="Normal"/>
        <w:rPr>
          <w:lang w:val="nl-BE"/>
        </w:rPr>
      </w:pPr>
      <w:r>
        <w:rPr>
          <w:lang w:val="nl-BE"/>
        </w:rPr>
        <w:t>[kader]</w:t>
      </w:r>
    </w:p>
    <w:p>
      <w:pPr>
        <w:pStyle w:val="Normal"/>
        <w:rPr>
          <w:b/>
          <w:b/>
          <w:lang w:val="nl-BE"/>
        </w:rPr>
      </w:pPr>
      <w:r>
        <w:rPr>
          <w:b/>
          <w:lang w:val="nl-BE"/>
        </w:rPr>
        <w:t>MIROM levert warmte en elektriciteit</w:t>
      </w:r>
    </w:p>
    <w:p>
      <w:pPr>
        <w:pStyle w:val="Normal"/>
        <w:rPr>
          <w:lang w:val="nl-BE"/>
        </w:rPr>
      </w:pPr>
      <w:r>
        <w:rPr>
          <w:lang w:val="nl-BE"/>
        </w:rPr>
        <w:t>Ook in de regio Roeselare is er een gesloten warmwatercircuit, verbonden aan de verbrandingsinstallatie van MIROM (Milieuzorg Roeselare en Menen). De installatie verwerkt per uur gemiddeld acht ton restafval. De warmte die daarbij vrijkomt, wordt omgezet in oververhit water dat in een ondergronds, gesloten buizencircuit van 7,5 kilometer lang wordt gepompt. Dat net levert al 23 jaar warmte aan 22 grote klanten. Dat zijn land- en tuinbouwers die er hun serres mee verwarmen, maar ook scholen, ziekenhuizen, het zwembad, het cultuurcentrum De Spil, de veiling nemen warmte af. ‘Onze energie is voor de klant goedkoper dan de traditionele verwarmingsbronnen,’ zegt Koen Van Overberghe van MIROM. ‘Bovendien heeft hij geen zorgen, wij staan in voor het onderhoud van het net. De klant hoeft ook geen klassieke verwarmingsketel meer te plaatsen. We beschikken over twee ovenlijnen die ieder 7,5 megawatt produceren. Als backup hebben we een aardgasketel van 7 megawatt die kan ingeschakeld worden als één van de twee lijnen stilligt voor onderhoud.’</w:t>
      </w:r>
    </w:p>
    <w:p>
      <w:pPr>
        <w:pStyle w:val="Normal"/>
        <w:rPr>
          <w:lang w:val="nl-BE"/>
        </w:rPr>
      </w:pPr>
      <w:r>
        <w:rPr>
          <w:lang w:val="nl-BE"/>
        </w:rPr>
        <w:t>Uiteraard zorgt het systeem van warmterecuperatie ervoor dat er minder stookolie wordt verbrand, ongeveer vier miljoen liter per jaar. Maar MIROM Roeselare raakt niet alle warmte die ze produceert kwijt. Op jaarbasis wordt ongeveer 30 procent nuttig aangewend. Tot vorig jaar ging de overige 70 procent verloren. Nu niet meer: een ORC-installatie met een maximaal vermogen van 3 megawatt zet het overschot aan warm water om in elektriciteit. De helft gebruikt MIROM voor het elektrische verbruik van de verbrandingsinstallatie. De andere helft wordt op het elektriciteitsnet gez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44:00Z</dcterms:created>
  <dc:creator>Bart Van Moerkerke</dc:creator>
  <dc:description/>
  <cp:keywords/>
  <dc:language>en-US</dc:language>
  <cp:lastModifiedBy>Bart Van Moerkerke</cp:lastModifiedBy>
  <dcterms:modified xsi:type="dcterms:W3CDTF">2009-09-21T19:31:00Z</dcterms:modified>
  <cp:revision>2</cp:revision>
  <dc:subject/>
  <dc:title>Collectief verwarmingsnet in Aalst</dc:title>
</cp:coreProperties>
</file>