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kel uit Het Laatste Nieuws – 14 november 2011</w:t>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MOSLIMGEMEENSCHAP KRIJGT GEEN BEGRAAFPLAATS</w:t>
      </w:r>
    </w:p>
    <w:p>
      <w:pPr>
        <w:pStyle w:val="Normal"/>
        <w:rPr>
          <w:b/>
          <w:b/>
          <w:caps/>
          <w:sz w:val="28"/>
          <w:szCs w:val="28"/>
        </w:rPr>
      </w:pPr>
      <w:r>
        <w:rPr>
          <w:b/>
          <w:cap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i/>
          <w:i/>
        </w:rPr>
      </w:pPr>
      <w:r>
        <w:rPr>
          <w:i/>
        </w:rPr>
        <w:t>De stad is niet van plan om voor moslims een aparte plek te voorzien op de begraafplaats van Aalst. Het OCMW had dat nochtans gevraagd, maar op een gemeenteraadscommissie bleek dat er geen meerderheid achter het idee staat.</w:t>
      </w:r>
    </w:p>
    <w:p>
      <w:pPr>
        <w:pStyle w:val="Normal"/>
        <w:rPr>
          <w:i/>
          <w:i/>
        </w:rPr>
      </w:pPr>
      <w:r>
        <w:rPr>
          <w:i/>
        </w:rPr>
      </w:r>
    </w:p>
    <w:p>
      <w:pPr>
        <w:pStyle w:val="Normal"/>
        <w:rPr/>
      </w:pPr>
      <w:r>
        <w:rPr/>
        <w:t>“</w:t>
      </w:r>
      <w:r>
        <w:rPr/>
        <w:t>We hebben die vraag gesteld naar aanleiding van de begrafenis van de twee vermoorde Afrikaanse kinderen. Cliënten van het OCMW worden op onze kosten begraven. In Antwerpen is er een islamitische begraafplaats, en als de mensen daar willen begraven worden valt dat duurder uit voor ons. Vandaar de noodzaak aan een islamitisch stuk begraafplaats op het kerkhof van Aalst”, zegt Patrick De Smedt (SP.a), OCMW-voorzitter.</w:t>
      </w:r>
    </w:p>
    <w:p>
      <w:pPr>
        <w:pStyle w:val="Normal"/>
        <w:rPr/>
      </w:pPr>
      <w:r>
        <w:rPr/>
      </w:r>
    </w:p>
    <w:p>
      <w:pPr>
        <w:pStyle w:val="Normal"/>
        <w:rPr/>
      </w:pPr>
      <w:r>
        <w:rPr/>
        <w:t>Op de commissie mocht het voorstel op heel wat protest rekenen. Alle patijen behalve SP.a waren tegen. Vooral dan omdat er werd voorgesteld om een deel van de begraafplaats voor uitsluitend moslims te voorzien. “Die mensen willen in de richting van Mekka begraven worden, vandaar de vraag om een apart stuk te reserveren voor islamieten”, verduidelijkt De Smedt.</w:t>
      </w:r>
    </w:p>
    <w:p>
      <w:pPr>
        <w:pStyle w:val="Normal"/>
        <w:rPr/>
      </w:pPr>
      <w:r>
        <w:rPr/>
      </w:r>
    </w:p>
    <w:p>
      <w:pPr>
        <w:pStyle w:val="Normal"/>
        <w:rPr/>
      </w:pPr>
      <w:r>
        <w:rPr/>
        <w:t>Schepen Anne-Marie Verdoodt (Open VLD) en bevoegd voor de begraafplaats, is faliekant tegen. Ook Vlaams Belang en N-VA protesteerden luid. “De begraafplaats is in wezen neutraal terrein. Het kan niet zijn dat elke godsdienst of sekte een eigen stuk grond inneemt; Men kan altijd naar een andere begraafplaats gaan, als men een begrafenis in Aalst niet ziet zitten”, zegt Verdoodt.</w:t>
      </w:r>
    </w:p>
    <w:p>
      <w:pPr>
        <w:pStyle w:val="Normal"/>
        <w:rPr/>
      </w:pPr>
      <w:r>
        <w:rPr/>
      </w:r>
    </w:p>
    <w:p>
      <w:pPr>
        <w:pStyle w:val="Normal"/>
        <w:rPr/>
      </w:pPr>
      <w:r>
        <w:rPr/>
        <w:t>Schepen van Integratie Dylan Casaer (SP.a) betreurt dat. “Je zou dit kunnen zien als een teken van integratie, dat de moslims graag in Aalst begraven willen worden. Ik betreur dat men hier niet voor openstaat”, zegt de schep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4:00Z</dcterms:created>
  <dc:creator>*</dc:creator>
  <dc:description/>
  <cp:keywords/>
  <dc:language>en-US</dc:language>
  <cp:lastModifiedBy>*</cp:lastModifiedBy>
  <dcterms:modified xsi:type="dcterms:W3CDTF">2011-11-15T09:07:00Z</dcterms:modified>
  <cp:revision>3</cp:revision>
  <dc:subject/>
  <dc:title>Artikel uit het Laatste Nieuws – 9 juli 2007</dc:title>
</cp:coreProperties>
</file>