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ODPOMPSTATION VOORKOMT OVERSTROMINGEN IN GIJZEGEM</w:t>
      </w:r>
    </w:p>
    <w:p>
      <w:pPr>
        <w:pStyle w:val="Normal"/>
        <w:rPr/>
      </w:pPr>
      <w:r>
        <w:rPr/>
      </w:r>
    </w:p>
    <w:p>
      <w:pPr>
        <w:pStyle w:val="Normal"/>
        <w:rPr/>
      </w:pPr>
      <w:r>
        <w:rPr/>
      </w:r>
    </w:p>
    <w:p>
      <w:pPr>
        <w:pStyle w:val="Normal"/>
        <w:jc w:val="both"/>
        <w:rPr/>
      </w:pPr>
      <w:r>
        <w:rPr/>
        <w:t>In 1972 werd de verkaveling Denderdalvallei gebouwd in de polder van de Beneden-Dender te Gijzegem. Deze polders zijn eigenlijk een natuurlijk overstromingsgebied. Omdat de debieten in de beken en de Dender blijven toenemen neemt de kans op overstromingen toe. Het stadsbestuur engageerde zich om voor Gijzegem een oplossing te zoeken. De uiteindelijke oplossing is de bouw van een noodpompstation op de Molenbeek in de Denderlandstraat. Het pompstation met een totaalcapaciteit van 2 800 liter per seconde, drie maal meer dan de mobiele pompen die het polderbestuur en de hulpdiensten al een paar keer lieten aanrukken, wordt ondergronds gebouwd in de dijk tussen de Dender en de Molenbeek. De werken zullen afgerond zijn in het voorjaar van 2004. Het stadsbestuur en schepen van Openbare Werken Patrick De Smedt hebben in dit moeilijk dossier woord gehouden. De schepen spreekt zijn waardering uit over de dienst openbare werken o.l.v. Ir. Van Ginderdeuren. Dank gaat ook naar de verschillende betrokken besturen voor de goede samenwerking.</w:t>
      </w:r>
    </w:p>
    <w:p>
      <w:pPr>
        <w:pStyle w:val="Normal"/>
        <w:rPr/>
      </w:pPr>
      <w:r>
        <w:rPr/>
      </w:r>
    </w:p>
    <w:p>
      <w:pPr>
        <w:pStyle w:val="Normal"/>
        <w:rPr/>
      </w:pPr>
      <w:r>
        <w:rPr/>
      </w:r>
    </w:p>
    <w:p>
      <w:pPr>
        <w:pStyle w:val="Normal"/>
        <w:rPr/>
      </w:pPr>
      <w:r>
        <w:rPr/>
        <w:t>SPOTS OP AALST JAARGANG 3 najaar 2003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08:00Z</dcterms:created>
  <dc:creator/>
  <dc:description/>
  <dc:language>en-US</dc:language>
  <cp:lastModifiedBy>x</cp:lastModifiedBy>
  <cp:lastPrinted>2006-01-24T13:00:00Z</cp:lastPrinted>
  <dcterms:modified xsi:type="dcterms:W3CDTF">2006-06-14T06:50:00Z</dcterms:modified>
  <cp:revision>6</cp:revision>
  <dc:subject/>
  <dc:title/>
</cp:coreProperties>
</file>