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>Gouden Jubileum Georgette Verleysen – Miel Bombeeck</w:t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>04 september 2010</w:t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</w:r>
    </w:p>
    <w:p>
      <w:pPr>
        <w:pStyle w:val="Normal"/>
        <w:rPr/>
      </w:pPr>
      <w:r>
        <w:rPr>
          <w:sz w:val="36"/>
          <w:szCs w:val="36"/>
          <w:lang w:val="nl-BE"/>
        </w:rPr>
        <w:t>Ik ben blij vandaag samen met mijn collega Dirk De Meerleer hier even in jullie feestelijk midden te zijn voor het over-brengen van de officiële felicitaties namens de stad aan Georgette en Miel met hun gouden huwelijksjubileum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Het geeft tegelijk een goed gevoel hier zovele gekende gezichten te zien die herinneren aan de 23 jaar volkshuis met Miel en Georgette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En het doet vooral plezier dat jullie er nog steeds zo goed uitzien, eigenlijk zijn jullie nog niks veranderd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50 jaar huwelijk is toch wel een hele prestatie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Herman Van Veen zingt daarover: ‘Als liefde zoveel jaren kan duren, dan moet het echt wel liefde zijn.’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Velen slagen daar vandaag om verschillende redenen niet meer in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In die zin zijn jullie een voorbeeld voor ons allen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Zoals ook ons koningspaar Paola en Albert 50 jaar geleden in het huwelijksbootje stapten, maar zij hebben het wel wat moeilijker gehad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In die 50 jaar hebben jullie samen zovele mooie momenten meegemaakt, maar natuurlijk zijn er ook die mindere momenten geweest, de klassieke ups and downs.</w:t>
      </w:r>
    </w:p>
    <w:p>
      <w:pPr>
        <w:pStyle w:val="Normal"/>
        <w:rPr/>
      </w:pPr>
      <w:r>
        <w:rPr>
          <w:sz w:val="36"/>
          <w:szCs w:val="36"/>
          <w:lang w:val="nl-BE"/>
        </w:rPr>
        <w:t>Jullie hebben het allemaal samen goed doorstaan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Dat kon ook niet anders want jullie zijn steeds een goed koppeltje geweest, en nu nog trouwens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Eigenlijk vind ik dat jullie precies altijd verliefd gebleven zijn, een verliefd koppeltje dat 50 jaar gelukkig samen is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Wij hebben dit gedurende zovele uren, zovele jaren kunnen meemaken in het volkshuis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Het volkshuis, niet ‘bij Georgette’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Of niet ‘bij Miel’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Maar bij ‘Miel en Georgette’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Het volkshuis was een klein familiebedrijfje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Iedereen deed er spontaan zijn deel waaruit de gehechtheid van de familie ten volle bleek, je voelde er de genegenheid voor mekaar, de warmte en vriendschap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Odilon heeft daarjuist nog een aantal mooie anecdotes verteld over het volkshuis waar we ons allen thuis voelden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Georgette en Miel, jullie mogen terecht fier zijn op jullie familie en mooi gezin met de 3 jongens, de 3 G’s: Guy, Geert en Gino, 3 mooie schoondochters en de ondertussen reeds 6 kleinkinderen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Hierbij wil ik ook even Eddy vernoemen die ook een belangrijk deel van zijn leven bij jullie doorbracht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Ik hoor het hem nog zeggen Miel zei: ‘Ons Ma’ of ‘Ons Georgette’ en Georgette zei kort ‘Miel’ of ook ‘Pa’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Een hoogtepunt was de deelname van Georgette aan de verkiezingen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Zij behaalde toen één van de betere resultaten waaruit ook het respect van zovele kiezers bleek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Miel maakte samen met Dirk en zijn zoons de voetbalploeg ‘De Rode Roos’ groot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Miel in lengte zoveel groter dan Georgette kon soms streng zijn, maar had tegelijk een klein pepperkoeken hartje.</w:t>
      </w:r>
    </w:p>
    <w:p>
      <w:pPr>
        <w:pStyle w:val="Normal"/>
        <w:rPr/>
      </w:pPr>
      <w:r>
        <w:rPr>
          <w:sz w:val="36"/>
          <w:szCs w:val="36"/>
          <w:lang w:val="nl-BE"/>
        </w:rPr>
        <w:t>Hij kon geen onrecht of armoede zien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Zo herinner ik mij die dag dat hij een grote zak speelgoed ging kopen voor een kindje waar de Sint niet kon komen.</w:t>
      </w:r>
    </w:p>
    <w:p>
      <w:pPr>
        <w:pStyle w:val="Normal"/>
        <w:rPr/>
      </w:pPr>
      <w:r>
        <w:rPr>
          <w:sz w:val="36"/>
          <w:szCs w:val="36"/>
          <w:lang w:val="nl-BE"/>
        </w:rPr>
        <w:t>Georgette en Miel ik maak graag van deze gelegenheid nog eens gebruik om jullie voor die mooie jaren te danken.</w:t>
      </w:r>
    </w:p>
    <w:p>
      <w:pPr>
        <w:pStyle w:val="Normal"/>
        <w:rPr/>
      </w:pPr>
      <w:r>
        <w:rPr>
          <w:sz w:val="36"/>
          <w:szCs w:val="36"/>
          <w:lang w:val="nl-BE"/>
        </w:rPr>
        <w:t>Proficiat ook met jullie gouden jubileum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Doe er nog vele gelukkige jaren samen bij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Met de kinderen en vooral ook de kleinkinderen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En met af en toe een Spanjereisje naar Benidorm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p>
      <w:pPr>
        <w:pStyle w:val="Normal"/>
        <w:rPr/>
      </w:pPr>
      <w:r>
        <w:rPr>
          <w:sz w:val="36"/>
          <w:szCs w:val="36"/>
          <w:lang w:val="nl-BE"/>
        </w:rPr>
        <w:t>De toondichter Toon Hermans omschrijft het zo: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Als je echt van iemand houdt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Iemand alles toevertrouwt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 xml:space="preserve">Eén die echt weet wie je bent 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Ook je zwakke plekken kent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Die je bijstaat en vergeeft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 xml:space="preserve">Eén die naast en in je leeft 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Dan voel pas wat leven is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 xml:space="preserve">En dat liefde geven is 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Gustaaf de Haeck, de toenmalige schepen van Burgerlijke Stand betekende het huwelijk van Georgette en Miel op 3 september 1960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 xml:space="preserve">Jean Louis Van de Walle, de schoonbroer van Miel was zijn </w:t>
      </w:r>
    </w:p>
    <w:p>
      <w:pPr>
        <w:pStyle w:val="Normal"/>
        <w:rPr/>
      </w:pPr>
      <w:r>
        <w:rPr>
          <w:sz w:val="36"/>
          <w:szCs w:val="36"/>
          <w:lang w:val="nl-BE"/>
        </w:rPr>
        <w:t>getuige, de broer van Georgette Marcel Verleysen was de getuige voor Georgette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Nogmaals proficiat, alle geluk verder samen en nog een prettig feest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Patrick De Smedt,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04 09 2010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 xml:space="preserve"> 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05:00Z</dcterms:created>
  <dc:creator>Acer</dc:creator>
  <dc:description/>
  <cp:keywords/>
  <dc:language>en-US</dc:language>
  <cp:lastModifiedBy>Acer</cp:lastModifiedBy>
  <dcterms:modified xsi:type="dcterms:W3CDTF">2010-09-06T21:05:00Z</dcterms:modified>
  <cp:revision>2</cp:revision>
  <dc:subject/>
  <dc:title>Gouden Jubileum Georgette Verleysen – Miel Bombeeck</dc:title>
</cp:coreProperties>
</file>