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JEAN-PAUL RINGOIR</w:t>
      </w:r>
    </w:p>
    <w:p>
      <w:pPr>
        <w:pStyle w:val="Normal"/>
        <w:rPr/>
      </w:pPr>
      <w:r>
        <w:rPr/>
      </w:r>
    </w:p>
    <w:p>
      <w:pPr>
        <w:pStyle w:val="Normal"/>
        <w:rPr/>
      </w:pPr>
      <w:r>
        <w:rPr/>
      </w:r>
    </w:p>
    <w:p>
      <w:pPr>
        <w:pStyle w:val="Plattetekst2"/>
        <w:rPr/>
      </w:pPr>
      <w:r>
        <w:rPr/>
        <w:t>“</w:t>
      </w:r>
      <w:r>
        <w:rPr/>
        <w:t>In samenspraak met vakbond, mutualiteit en partij wensen de jeugdverantwoordelijken een oplossing te vinden voor het huisvestingsprobleem”.</w:t>
      </w:r>
    </w:p>
    <w:p>
      <w:pPr>
        <w:pStyle w:val="Normal"/>
        <w:rPr/>
      </w:pPr>
      <w:r>
        <w:rPr/>
      </w:r>
    </w:p>
    <w:p>
      <w:pPr>
        <w:pStyle w:val="Normal"/>
        <w:rPr>
          <w:i/>
          <w:i/>
          <w:iCs/>
        </w:rPr>
      </w:pPr>
      <w:r>
        <w:rPr>
          <w:i/>
          <w:iCs/>
        </w:rPr>
        <w:t>Als 38-jarige is Jean-Paul Ringoir nog steeds actief in het socialistische jeugdwerk. Samen met zijn echtgenote is hij één van de overgebleven steunpilaren voor de Aalsterse Rode Valkenbeweging. Vanuit zijn activiteit in de Rode Valkenbeweging, het trommelkorps, de gehandicaptenwerking, de jeugdvrinden en het partijbestuur mag hij tot één van onze harde werkers gerekend worden.</w:t>
      </w:r>
    </w:p>
    <w:p>
      <w:pPr>
        <w:pStyle w:val="Normal"/>
        <w:rPr>
          <w:i/>
          <w:i/>
          <w:iCs/>
        </w:rPr>
      </w:pPr>
      <w:r>
        <w:rPr>
          <w:i/>
          <w:iCs/>
        </w:rPr>
        <w:t>Een gesprek, vooral over de jeugdwerking …</w:t>
      </w:r>
    </w:p>
    <w:p>
      <w:pPr>
        <w:pStyle w:val="Normal"/>
        <w:rPr>
          <w:i/>
          <w:i/>
          <w:iCs/>
        </w:rPr>
      </w:pPr>
      <w:r>
        <w:rPr>
          <w:i/>
          <w:iCs/>
        </w:rPr>
      </w:r>
    </w:p>
    <w:p>
      <w:pPr>
        <w:pStyle w:val="Heading1"/>
        <w:rPr/>
      </w:pPr>
      <w:r>
        <w:rPr/>
        <w:t>Jean-Paul, stel uzelf even voor ?</w:t>
      </w:r>
    </w:p>
    <w:p>
      <w:pPr>
        <w:pStyle w:val="Normal"/>
        <w:rPr/>
      </w:pPr>
      <w:r>
        <w:rPr/>
      </w:r>
    </w:p>
    <w:p>
      <w:pPr>
        <w:pStyle w:val="Normal"/>
        <w:rPr/>
      </w:pPr>
      <w:r>
        <w:rPr/>
        <w:t>Ik ben geboren in 1945. Ik studeerde eerst aan het Koninklijk Atheneum te Aalst, daarna volgde ik de opleiding maatschappelijk assistent aan de Arbeidershogeschool te Brussel waar ik in 1966 mijn diploma behaalde . Om te ontsnappen aan de werkloosheid werkte ik eerst in een fabriek. Daarna werkte ik bij de Mutualiteit Bond Moyson te Zottegem. Na deze korte periode werd ik bij het ABVV aangesteld als verantwoordelijke voor de jeugdwerking, meer in het bijzonder de ABVV-kadetten. Later kreeg ik de verantwoordelijkheid over de uitbouw van de culturele centrale. Uiteindelijk ben ik sinds een viertal jaren werkzaam in het Rijks PMS te Aalst.</w:t>
      </w:r>
    </w:p>
    <w:p>
      <w:pPr>
        <w:pStyle w:val="Normal"/>
        <w:rPr/>
      </w:pPr>
      <w:r>
        <w:rPr/>
      </w:r>
    </w:p>
    <w:p>
      <w:pPr>
        <w:pStyle w:val="Heading1"/>
        <w:rPr/>
      </w:pPr>
      <w:r>
        <w:rPr/>
        <w:t>Blijkbaar verliep uw werksituatie nogal gelijklopend met uw vrijwillige inzet in de socialistische beweging. Nu nog bent u samen met uw echtgenote Monique Delouvroy leidinggevend in een drietal socialistische jeugdorganisaties. Vanwaar deze blijvende inzet ?</w:t>
      </w:r>
    </w:p>
    <w:p>
      <w:pPr>
        <w:pStyle w:val="Normal"/>
        <w:rPr/>
      </w:pPr>
      <w:r>
        <w:rPr/>
      </w:r>
    </w:p>
    <w:p>
      <w:pPr>
        <w:pStyle w:val="Normal"/>
        <w:rPr/>
      </w:pPr>
      <w:r>
        <w:rPr/>
        <w:t>De jeugdwerking, en dan vooral de socialistische jeugdwerking, heeft mij steeds geboeid. Op zesjarige leeftijd was ik reeds aangesloten bij een jeugdbeweging. Vanuit deze interessesfeer werd ik vrij vlug MJA hulpmonitor. Ik herinner mij nog de vele toffe MJA-vakanties in Vosseslag aan zee. Tijdens contacten tussen MJA- en SVV-monitors leerde ik trouwens mijn echtgenote kennen.</w:t>
      </w:r>
    </w:p>
    <w:p>
      <w:pPr>
        <w:pStyle w:val="Normal"/>
        <w:rPr/>
      </w:pPr>
      <w:r>
        <w:rPr/>
        <w:t>Toen waren de jongeren nog tevreden met een reisje naar zee. Ondertussen werd het aanbod sterk uitgebreid, waardoor onze jonge mutualisten nu ook kunnen deelnemen aan prachtige buitenlandse reizen. Ondertussen werd ik ook actief in de Rode Valkenbeweging en het trommelkorps te Aalst. Mijn verloofde was op dat moment Rode Valkenleidster te Ronse, waardoor ook ik gedurende een drietal jaren leidinggevend werd bij deze tweetalige Rode Valkengroep.</w:t>
      </w:r>
    </w:p>
    <w:p>
      <w:pPr>
        <w:pStyle w:val="Normal"/>
        <w:rPr/>
      </w:pPr>
      <w:r>
        <w:rPr/>
      </w:r>
    </w:p>
    <w:p>
      <w:pPr>
        <w:pStyle w:val="TextBody"/>
        <w:rPr/>
      </w:pPr>
      <w:r>
        <w:rPr/>
        <w:t>U was ook eerst als kind betrokken bij de Rode Valkenbeweging ?</w:t>
      </w:r>
    </w:p>
    <w:p>
      <w:pPr>
        <w:pStyle w:val="Normal"/>
        <w:rPr/>
      </w:pPr>
      <w:r>
        <w:rPr/>
      </w:r>
    </w:p>
    <w:p>
      <w:pPr>
        <w:pStyle w:val="Normal"/>
        <w:rPr/>
      </w:pPr>
      <w:r>
        <w:rPr/>
        <w:t>Ja, mijn eerste Rode Valkenleiders waren Prosper, Hilda en Mauro. Deze mensen waren samen met Jacky (in een later periode) goede voorbeelden voor mij. Van hen kreeg ik een belangrijke praktijkervaring mee. Toen was echter het traditioneel jeugdbewegingspatroon nog gangbaar. Ondertussen is deze vorm van jeugdwerking echter voorbijgestreefd. Wij hebben ons moeten aanpassen aan de zich wijzigende tijdsomstandigheden.</w:t>
      </w:r>
    </w:p>
    <w:p>
      <w:pPr>
        <w:pStyle w:val="Normal"/>
        <w:rPr/>
      </w:pPr>
      <w:r>
        <w:rPr/>
      </w:r>
    </w:p>
    <w:p>
      <w:pPr>
        <w:pStyle w:val="TextBody"/>
        <w:rPr/>
      </w:pPr>
      <w:r>
        <w:rPr/>
        <w:t>Wat bedoelt U ?</w:t>
      </w:r>
    </w:p>
    <w:p>
      <w:pPr>
        <w:pStyle w:val="Normal"/>
        <w:rPr/>
      </w:pPr>
      <w:r>
        <w:rPr/>
      </w:r>
    </w:p>
    <w:p>
      <w:pPr>
        <w:pStyle w:val="Normal"/>
        <w:rPr/>
      </w:pPr>
      <w:r>
        <w:rPr/>
        <w:t>De traditionele jeugdbewegingwaarden van 20 jaar geleden zoals volksdans, koorzang, kamperen … enz, spreken de hedendaagse jeugd niet meer aan. De welvaart bracht met zich mee dat onze kinderen met hun ouders prachtige vliegreizen kunnen maken, een gespecialiseerde vrijetijdsbesteding deed haar intrede. Tegen deze stroom was de traditionele jeugdbeweging niet opgewassen.</w:t>
      </w:r>
    </w:p>
    <w:p>
      <w:pPr>
        <w:pStyle w:val="Normal"/>
        <w:rPr/>
      </w:pPr>
      <w:r>
        <w:rPr/>
      </w:r>
    </w:p>
    <w:p>
      <w:pPr>
        <w:pStyle w:val="Heading1"/>
        <w:rPr/>
      </w:pPr>
      <w:r>
        <w:rPr/>
        <w:t>Op welke wijze paste de Rode Valkenbeweging zich aan ?</w:t>
      </w:r>
    </w:p>
    <w:p>
      <w:pPr>
        <w:pStyle w:val="Normal"/>
        <w:rPr/>
      </w:pPr>
      <w:r>
        <w:rPr/>
      </w:r>
    </w:p>
    <w:p>
      <w:pPr>
        <w:pStyle w:val="Normal"/>
        <w:rPr/>
      </w:pPr>
      <w:r>
        <w:rPr/>
        <w:t>Hier te Aalst werd het accent verlegd naar jeugdatelierwerking. De term spreekt voor zichzelf : aandacht voor gespecialiseerde atelieractiviteiten met nadruk op creativiteit. Een verantwoorde pedagogische begeleiding en de socialistische inspiratie blijven hierbij primordiaal. Wij laten de kinderen wel op een aangepaste wijze occasioneel kennismaken met de socialistische idee, echter zonder daarom aan indoctrinatie te doen, integendeel: de jongeren moeten in hun groei naar de volwassenheid voor zichzelf uitmaken welke ideologie zij gaan aankleven. In dit verband kan ik trouwens meedelen dat de Rode Valkenbeweging openstaat voor alle kinderen ongeacht de ideologische of filosofische overtuiging van de ouders.</w:t>
      </w:r>
    </w:p>
    <w:p>
      <w:pPr>
        <w:pStyle w:val="Normal"/>
        <w:rPr/>
      </w:pPr>
      <w:r>
        <w:rPr/>
      </w:r>
    </w:p>
    <w:p>
      <w:pPr>
        <w:pStyle w:val="TextBody"/>
        <w:rPr/>
      </w:pPr>
      <w:r>
        <w:rPr/>
        <w:t>Desondanks blijft het deelnemersaantal eerder aan de lage kant. Waaraan is dit volgens u te wijten ?</w:t>
      </w:r>
    </w:p>
    <w:p>
      <w:pPr>
        <w:pStyle w:val="Normal"/>
        <w:rPr/>
      </w:pPr>
      <w:r>
        <w:rPr/>
      </w:r>
    </w:p>
    <w:p>
      <w:pPr>
        <w:pStyle w:val="Normal"/>
        <w:rPr/>
      </w:pPr>
      <w:r>
        <w:rPr/>
        <w:t>In dit verband kan ik alleen maar vaststellen en betreuren dat onze eigen socialistische militanten blijkbaar niet geneigd zijn om hun kinderen te stimuleren tot deelname aan onze activiteiten. Wij beschikken natuurlijk niet over dezelfde middelen en gebruiken niet dezelfde technieken (en dat is maar goed ook) om via kerk en school de jeugdwerking te propageren.</w:t>
      </w:r>
    </w:p>
    <w:p>
      <w:pPr>
        <w:pStyle w:val="Normal"/>
        <w:rPr/>
      </w:pPr>
      <w:r>
        <w:rPr/>
      </w:r>
    </w:p>
    <w:p>
      <w:pPr>
        <w:pStyle w:val="TextBody"/>
        <w:rPr/>
      </w:pPr>
      <w:r>
        <w:rPr/>
        <w:t>Wat betreft de propaganda : vroeger was een Rode Valkengroep herkenbaar aan het uniform. Dit wordt nu steeds minder gebruikt, waarom ?</w:t>
      </w:r>
    </w:p>
    <w:p>
      <w:pPr>
        <w:pStyle w:val="Normal"/>
        <w:rPr/>
      </w:pPr>
      <w:r>
        <w:rPr/>
      </w:r>
    </w:p>
    <w:p>
      <w:pPr>
        <w:pStyle w:val="Normal"/>
        <w:rPr/>
      </w:pPr>
      <w:r>
        <w:rPr/>
        <w:t>Het Rode Valkenuniform wordt nog uitsluitend gedragen door de leden van het trommelkorps bij optredens. In de atelierwerking vinden wij een uniforme kledij niet noodzakelijk. Kinderen voelen zich vrijer en vertrouwder in hun dagelijkse kledij. Uniformen dragen trouwens, hoe dan ook, iets autoritair, iets militairs in zich. Bovendien willen wij de scouts of chirobeweging in dit opzicht niet nahinkelen.</w:t>
      </w:r>
    </w:p>
    <w:p>
      <w:pPr>
        <w:pStyle w:val="Normal"/>
        <w:rPr/>
      </w:pPr>
      <w:r>
        <w:rPr/>
      </w:r>
    </w:p>
    <w:p>
      <w:pPr>
        <w:pStyle w:val="Heading1"/>
        <w:rPr/>
      </w:pPr>
      <w:r>
        <w:rPr/>
        <w:t>Het uniform bestaat uit een blauw hemd, een rode sjaal en een valkendas. Wat is de betekenis daarvan ?</w:t>
      </w:r>
    </w:p>
    <w:p>
      <w:pPr>
        <w:pStyle w:val="Normal"/>
        <w:rPr/>
      </w:pPr>
      <w:r>
        <w:rPr/>
      </w:r>
    </w:p>
    <w:p>
      <w:pPr>
        <w:pStyle w:val="Normal"/>
        <w:rPr/>
      </w:pPr>
      <w:r>
        <w:rPr/>
        <w:t>De symboliek is te vergelijken met de uniformen van de syndicale jeugd. Bij deze staat het embleem van de rode wig in de cirkel als symbool van het doorbreken van het kapitalisme. In deze zin moet volgens mij ook bij de Rode Valken de rode sjaal als tegenpool gezien worden van het kapitalisme weergegeven in het blauwe hemd. Dit hemd herinnert trouwens aan de blauwe kiel van de vroegere arbeiders. Bij dit alles staat de valk als symbool voor vrijheid.</w:t>
      </w:r>
    </w:p>
    <w:p>
      <w:pPr>
        <w:pStyle w:val="Normal"/>
        <w:rPr/>
      </w:pPr>
      <w:r>
        <w:rPr/>
      </w:r>
    </w:p>
    <w:p>
      <w:pPr>
        <w:pStyle w:val="TextBody"/>
        <w:rPr/>
      </w:pPr>
      <w:r>
        <w:rPr/>
        <w:t>De Rode Valkenbeweging is ook nationaal en zelfs internationaal gestructureerd ?</w:t>
      </w:r>
    </w:p>
    <w:p>
      <w:pPr>
        <w:pStyle w:val="Normal"/>
        <w:rPr/>
      </w:pPr>
      <w:r>
        <w:rPr/>
      </w:r>
    </w:p>
    <w:p>
      <w:pPr>
        <w:pStyle w:val="Normal"/>
        <w:rPr/>
      </w:pPr>
      <w:r>
        <w:rPr/>
        <w:t>Inderdaad, in vele landen, ook niet-Europese, ik denk bijvoorbeeld aan India, bestaan rode valkenbewegingen. De Aalstenaar Jacky Cottyn is trouwens internationaal valkensecretaris. Deze verengingen houden op internationaal niveau contact met elkaar, geregeld grijpen ook uitwisselingen en gezamenlijke activiteiten plaats. Op nationaal niveau gebeurt deze samenwerking natuurlijk intenser met als jaarlijks hoogtepunt : het pinkstertreffen.</w:t>
      </w:r>
    </w:p>
    <w:p>
      <w:pPr>
        <w:pStyle w:val="Normal"/>
        <w:rPr/>
      </w:pPr>
      <w:r>
        <w:rPr/>
      </w:r>
    </w:p>
    <w:p>
      <w:pPr>
        <w:pStyle w:val="Heading1"/>
        <w:rPr/>
      </w:pPr>
      <w:r>
        <w:rPr/>
        <w:t>Een drietal maanden geleden hebt u samen met een aantal andere mensen opnieuw een stimulans gegeven aan de reeds vroeger werkende ‘jeugdvrienden”. Waarover gaat het hier eigenlijk en wat zijn de doelstellingen van deze nieuw gestarte organisatie ?</w:t>
      </w:r>
    </w:p>
    <w:p>
      <w:pPr>
        <w:pStyle w:val="Normal"/>
        <w:rPr/>
      </w:pPr>
      <w:r>
        <w:rPr/>
      </w:r>
    </w:p>
    <w:p>
      <w:pPr>
        <w:pStyle w:val="Normal"/>
        <w:rPr/>
      </w:pPr>
      <w:r>
        <w:rPr/>
        <w:t>De vzw Jeugdvrienden kende ook te Aalst reeds vroeger een bloeiende werking. Na een lange periode van inactiviteit vonden wij het noodzakelijk om deze organisatie opnieuw van start te laten gaan. Waarom? De jeugdvrienden is een nationaal gestructureerde vzw die naast de valkenbeweging ouderen, geïnteresseerd in de jeugdwerking verenigt met als doel zowel op het morele, pedagogische, materiële en financiële vlak steun te verlenen.Op plaatselijk vlak moest immers dringend een coördinerende en stimulerende taak opnieuw opgenomen worden. Wij gingen ondertussen reeds goed van start met het zoeken naar een oplossing voor het nijpend infrastructuurprobleem.</w:t>
      </w:r>
    </w:p>
    <w:p>
      <w:pPr>
        <w:pStyle w:val="Normal"/>
        <w:rPr/>
      </w:pPr>
      <w:r>
        <w:rPr/>
      </w:r>
    </w:p>
    <w:p>
      <w:pPr>
        <w:pStyle w:val="Heading1"/>
        <w:rPr/>
      </w:pPr>
      <w:r>
        <w:rPr/>
        <w:t>De laatste tijd werd inderdaad reeds veel gezegd over de toekomstplannen van de jeugdorganisaties m.b.t. de infrastructuur. Kan u wat duidelijkheid brengen in deze aangelegenheid ?</w:t>
      </w:r>
    </w:p>
    <w:p>
      <w:pPr>
        <w:pStyle w:val="Normal"/>
        <w:rPr/>
      </w:pPr>
      <w:r>
        <w:rPr/>
      </w:r>
    </w:p>
    <w:p>
      <w:pPr>
        <w:pStyle w:val="Normal"/>
        <w:rPr/>
      </w:pPr>
      <w:r>
        <w:rPr/>
        <w:t>De Aalsterse socialistische jeugdorganisaties hebben hoe langer hoe meer nood aan lokalen. De polyvalent te gebruiken en reeds overbezette lokalen in het Volkshuis kunnen aan de steeds grotere vraag niet meer voldoen. In samenspraak met vakbond, mutualiteit en partij wensen de jeugdverantwoordelijken hiervoor een oplossing te zoeken. Hiertoe werden nu onderhandelingen gevoerd. Zonder op deze gesprekken te willen vooruitlopen kan ik nu reeds stellen dat binnen de verschillende takken van de beweging deze problematiek positief benaderd wordt en dat een oplossing zal gevonden worden. Ik stel met genoegen vast dat velen de jeugdwerking weer gaan herwaarderen.</w:t>
      </w:r>
    </w:p>
    <w:p>
      <w:pPr>
        <w:pStyle w:val="Normal"/>
        <w:rPr/>
      </w:pPr>
      <w:r>
        <w:rPr/>
      </w:r>
    </w:p>
    <w:p>
      <w:pPr>
        <w:pStyle w:val="Heading1"/>
        <w:rPr/>
      </w:pPr>
      <w:r>
        <w:rPr/>
        <w:t>U bent ook bestuurslid van de SP-onderafdeling Aalst. Als dusdanig staat u bekend als iemand die rechtuit voor zijn mening uitkomt. U neemt zeer kritisch deel aan de vergadering, misschien soms te kritisch, of niet ?</w:t>
      </w:r>
    </w:p>
    <w:p>
      <w:pPr>
        <w:pStyle w:val="Normal"/>
        <w:rPr/>
      </w:pPr>
      <w:r>
        <w:rPr/>
      </w:r>
    </w:p>
    <w:p>
      <w:pPr>
        <w:pStyle w:val="Normal"/>
        <w:rPr/>
      </w:pPr>
      <w:r>
        <w:rPr/>
        <w:t>Mijn kritische ingesteldheid heb ik wellicht overgehouden aan mijn jongsocialistenperiode. Met een harde kern volgden wij toen zeer kritisch de partijwerking. Hier is trouwens een welgekende anekdote aan verbonden. Toen we nog vergaderden in de benedenzaal van het Volkshuis op de Molendries, hadden wij ons een vaste plaats toegeëigend van waaruit wij dikwijls onze kritische bedenkingen loslieten. Op een bepaald moment werd opnieuw vanuit “onze” hoek een tussenkomst gedaan., waarop de voorzitter uitriep : “Het is altijd hetzelfde met de jongsocialisten daar !”, wijzend in de vertrouwde richting. Deze keer zaten wij echter toevallig ergens anders.</w:t>
      </w:r>
    </w:p>
    <w:p>
      <w:pPr>
        <w:pStyle w:val="Normal"/>
        <w:rPr/>
      </w:pPr>
      <w:r>
        <w:rPr/>
        <w:t>Nu nog blijf ik deze kritische rol vervullen, vooral daar waar het gaat over de belangenverdediging van de nevenorganisaties.</w:t>
      </w:r>
    </w:p>
    <w:p>
      <w:pPr>
        <w:pStyle w:val="Normal"/>
        <w:rPr/>
      </w:pPr>
      <w:r>
        <w:rPr/>
      </w:r>
    </w:p>
    <w:p>
      <w:pPr>
        <w:pStyle w:val="Normal"/>
        <w:rPr/>
      </w:pPr>
      <w:r>
        <w:rPr/>
      </w:r>
    </w:p>
    <w:p>
      <w:pPr>
        <w:pStyle w:val="Normal"/>
        <w:rPr/>
      </w:pPr>
      <w:r>
        <w:rPr/>
        <w:t>Patrick De Smedt</w:t>
      </w:r>
    </w:p>
    <w:p>
      <w:pPr>
        <w:pStyle w:val="Heading1"/>
        <w:rPr>
          <w:b w:val="false"/>
          <w:b w:val="false"/>
          <w:bCs w:val="false"/>
        </w:rPr>
      </w:pPr>
      <w:r>
        <w:rPr>
          <w:b w:val="false"/>
          <w:bCs w:val="false"/>
        </w:rPr>
        <w:t>Voor Allen – 20 mei 1983</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58:00Z</dcterms:created>
  <dc:creator>Renaat Van Poelvoorde</dc:creator>
  <dc:description/>
  <dc:language>en-US</dc:language>
  <cp:lastModifiedBy>Renaat Van Poelvoorde</cp:lastModifiedBy>
  <dcterms:modified xsi:type="dcterms:W3CDTF">2006-05-18T18:58:00Z</dcterms:modified>
  <cp:revision>2</cp:revision>
  <dc:subject/>
  <dc:title>VALERE FOUQUAERT</dc:title>
</cp:coreProperties>
</file>