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rPr>
          <w:b/>
          <w:b/>
        </w:rPr>
      </w:pPr>
      <w:r>
        <w:rPr>
          <w:b/>
        </w:rPr>
        <w:t>VRAGENUUR VAN 24 APRIL 2001</w:t>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t>Vraag raadslid Dylan Casaer : Invoering dodehoekspiegel</w:t>
      </w:r>
    </w:p>
    <w:p>
      <w:pPr>
        <w:pStyle w:val="VERKLARENDENOTAIN"/>
        <w:rPr>
          <w:b/>
          <w:b/>
        </w:rPr>
      </w:pPr>
      <w:r>
        <w:rPr>
          <w:b/>
        </w:rPr>
      </w:r>
    </w:p>
    <w:p>
      <w:pPr>
        <w:pStyle w:val="VERKLARENDENOTAIN"/>
        <w:rPr/>
      </w:pPr>
      <w:r>
        <w:rPr/>
        <w:t>Tijdens de vorige gemeenteraad heeft de schepen van Openbare Werken aangekondigd dat zou onderzocht worden of voor de eigen vrachtwagens het invoeren van een dodehoekspiegel kan doorgevoerd worden.  Ook zou onderzocht worden om, via de aanbestedingen, aan de aannemers die voor de stad werken uitvoeren dezelfde verplichting op te leggen.  Een dodehoekspiegel is namelijk belangrijk voor het bevorderen van de verkeersveiligheid en het vermijden van slachtoffers (vooral fietsers).</w:t>
      </w:r>
    </w:p>
    <w:p>
      <w:pPr>
        <w:pStyle w:val="VERKLARENDENOTAIN"/>
        <w:rPr/>
      </w:pPr>
      <w:r>
        <w:rPr/>
        <w:t>VRAGEN  :</w:t>
      </w:r>
    </w:p>
    <w:p>
      <w:pPr>
        <w:pStyle w:val="VERKLARENDENOTAIN"/>
        <w:ind w:left="927" w:hanging="360"/>
        <w:rPr/>
      </w:pPr>
      <w:r>
        <w:rPr/>
        <w:t>1.</w:t>
        <w:tab/>
        <w:t>Zijn hierover door het College initiatieven genomen naar het eigen wagenpark toe en naar bestekken ?</w:t>
      </w:r>
    </w:p>
    <w:p>
      <w:pPr>
        <w:pStyle w:val="VERKLARENDENOTAIN"/>
        <w:ind w:left="927" w:hanging="360"/>
        <w:rPr/>
      </w:pPr>
      <w:r>
        <w:rPr/>
        <w:t>2.</w:t>
        <w:tab/>
        <w:t>Kunnen ook de intercommunales waarvan wij deel uitmaken en die op ons grondgebied werken (bv. de vuilniswagens van Ilva) aangemoedigd worden om ook initiatieven te nemen ?</w:t>
      </w:r>
    </w:p>
    <w:p>
      <w:pPr>
        <w:pStyle w:val="VERKLARENDENOTAIN"/>
        <w:rPr/>
      </w:pPr>
      <w:r>
        <w:rPr/>
      </w:r>
    </w:p>
    <w:p>
      <w:pPr>
        <w:pStyle w:val="VERKLARENDENOTAIN"/>
        <w:rPr/>
      </w:pPr>
      <w:r>
        <w:rPr/>
      </w:r>
    </w:p>
    <w:p>
      <w:pPr>
        <w:pStyle w:val="VERKLARENDENOTAIN"/>
        <w:ind w:left="0" w:hanging="0"/>
        <w:rPr>
          <w:b/>
          <w:b/>
        </w:rPr>
      </w:pPr>
      <w:r>
        <w:rPr>
          <w:b/>
        </w:rPr>
        <w:t>Antwoord schepen Patrick De Smedt</w:t>
      </w:r>
    </w:p>
    <w:p>
      <w:pPr>
        <w:pStyle w:val="VERKLARENDENOTAIN"/>
        <w:rPr>
          <w:b/>
          <w:b/>
        </w:rPr>
      </w:pPr>
      <w:r>
        <w:rPr>
          <w:b/>
        </w:rPr>
      </w:r>
    </w:p>
    <w:p>
      <w:pPr>
        <w:pStyle w:val="VERKLARENDENOTAIN"/>
        <w:rPr/>
      </w:pPr>
      <w:r>
        <w:rPr/>
        <w:t>Het college besliste op 17/4/01 om ons eigen wagenpark (15 vrachtwagens en 1 schoolbus) aan te passen met een verwarmde anti dodehoekspiegel.  De kostprijs bedraagt 152.983 BEF (incl. BTW).  De diensten hebben de opdracht gekregen om alle bestekken aan te passen naar de aannemers toe, maar ook naar de onderaannemers en de leveranciers toe.  Ten slotte hebben we ook ILVA aangeschreven om hen te stimuleren hetzelfde initiatief te nemen.  Het is een goede suggestie om het ook naar de andere intercommunales te gaan do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KLARENDENOTAIN">
    <w:name w:val="VERKLARENDE NOTA IN"/>
    <w:basedOn w:val="Normal"/>
    <w:qFormat/>
    <w:pPr>
      <w:spacing w:lineRule="exact" w:line="240"/>
      <w:ind w:left="567" w:hanging="0"/>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9:44:00Z</dcterms:created>
  <dc:creator>Renaat Van Poelvoorde</dc:creator>
  <dc:description/>
  <dc:language>en-US</dc:language>
  <cp:lastModifiedBy>Renaat Van Poelvoorde</cp:lastModifiedBy>
  <dcterms:modified xsi:type="dcterms:W3CDTF">2006-05-18T19:44:00Z</dcterms:modified>
  <cp:revision>2</cp:revision>
  <dc:subject/>
  <dc:title>VRAGENUUR VAN 24 APRIL 2001</dc:title>
</cp:coreProperties>
</file>