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RAGENUUR VAN 26 FEBRUARI 2002</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TextBody"/>
        <w:rPr/>
      </w:pPr>
      <w:r>
        <w:rPr/>
        <w:t>Vraag raadslid Benoit Wauters : Het openbaar toilet binnenkoer Stadhuis</w:t>
        <w:br/>
      </w:r>
    </w:p>
    <w:p>
      <w:pPr>
        <w:pStyle w:val="VERKLARENDENOTAIN"/>
        <w:rPr/>
      </w:pPr>
      <w:r>
        <w:rPr/>
        <w:t>Het openbaar toilet op de binnenkoer van het stadhuis is om de haverklap verstopt of defect, met alle onaangename gevolgen vandien.  Dit is toch een plaats in het hart van onze stad waar veel bezoekers langskomen.  Kan men het probleem eens niet grondig  en deskundig aanpakken ?</w:t>
      </w:r>
    </w:p>
    <w:p>
      <w:pPr>
        <w:pStyle w:val="VERKLARENDENOTAIN"/>
        <w:rPr/>
      </w:pPr>
      <w:r>
        <w:rPr/>
      </w:r>
    </w:p>
    <w:p>
      <w:pPr>
        <w:pStyle w:val="VERKLARENDENOTAIN"/>
        <w:rPr/>
      </w:pPr>
      <w:r>
        <w:rPr/>
      </w:r>
    </w:p>
    <w:p>
      <w:pPr>
        <w:pStyle w:val="VERKLARENDENOTAIN"/>
        <w:ind w:left="0" w:hanging="0"/>
        <w:rPr>
          <w:b/>
          <w:b/>
        </w:rPr>
      </w:pPr>
      <w:r>
        <w:rPr>
          <w:b/>
        </w:rPr>
        <w:t>Antwoord schepen Patrick De Smedt</w:t>
      </w:r>
    </w:p>
    <w:p>
      <w:pPr>
        <w:pStyle w:val="VERKLARENDENOTAIN"/>
        <w:rPr>
          <w:b/>
          <w:b/>
        </w:rPr>
      </w:pPr>
      <w:r>
        <w:rPr>
          <w:b/>
        </w:rPr>
      </w:r>
    </w:p>
    <w:p>
      <w:pPr>
        <w:pStyle w:val="VERKLARENDENOTAIN"/>
        <w:rPr/>
      </w:pPr>
      <w:r>
        <w:rPr/>
        <w:t>Dit is een zeer belangrijk dossier van Openbare Werken en Uitvoering. Ongeveer veertien dagen geleden hebben de toiletten opnieuw, door vandalisme, schade geleden. We hebben de nodige vervangstukken onmiddellijk besteld, maar die hebben veertien dagen op zich laten wachten.</w:t>
      </w:r>
    </w:p>
    <w:p>
      <w:pPr>
        <w:pStyle w:val="VERKLARENDENOTAIN"/>
        <w:rPr/>
      </w:pPr>
      <w:r>
        <w:rPr/>
      </w:r>
    </w:p>
    <w:p>
      <w:pPr>
        <w:pStyle w:val="VERKLARENDENOTAIN"/>
        <w:rPr/>
      </w:pPr>
      <w:r>
        <w:rPr/>
        <w:t>De toiletten zelf worden dagelijks gekuist. Ik heb nu gevraagd om dat twee maal per dag te doen.</w:t>
      </w:r>
    </w:p>
    <w:p>
      <w:pPr>
        <w:pStyle w:val="VERKLARENDENOTAIN"/>
        <w:rPr/>
      </w:pPr>
      <w:r>
        <w:rPr/>
      </w:r>
    </w:p>
    <w:p>
      <w:pPr>
        <w:pStyle w:val="VERKLARENDENOTAIN"/>
        <w:rPr/>
      </w:pPr>
      <w:r>
        <w:rPr/>
        <w:t>In het restauratieproject linkervleugel worden volwaardige toiletten voor dames, heren en voor mensen met een handicap voorzi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0:00Z</dcterms:created>
  <dc:creator>Renaat Van Poelvoorde</dc:creator>
  <dc:description/>
  <dc:language>en-US</dc:language>
  <cp:lastModifiedBy>Renaat Van Poelvoorde</cp:lastModifiedBy>
  <dcterms:modified xsi:type="dcterms:W3CDTF">2006-05-18T19:40:00Z</dcterms:modified>
  <cp:revision>2</cp:revision>
  <dc:subject/>
  <dc:title>VRAGENUUR VAN 26 FEBRUARI 2002</dc:title>
</cp:coreProperties>
</file>